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al Principles and Clinical Practi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PCP_131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nfluence of Risk Factors on Acute Kidney Injury in Rhabdomyolysis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4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hruti Gautam, Vidyabharati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pcp.com/index.php/AJMPC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06:49:00Z</dcterms:modified>
  <cp:revision>116</cp:revision>
  <dc:subject/>
  <dc:title/>
</cp:coreProperties>
</file>