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al Principles and Clinical Practi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PCP_13171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nagement of Primary Spontaneous Pneumothorax in Flight Cr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stematic Review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y be helpful for management of sponotenous  pnemothorax  in flight crew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s oka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ptimum care for flight crew  ….. may be omit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eromedical fitness management should be cut short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y be published after making above said chang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ahzad Akram Khan, King Edward Medical, </w:t>
      </w:r>
      <w:bookmarkStart w:id="11" w:name="_Hlk191467321"/>
      <w:r>
        <w:rPr>
          <w:rFonts w:cs="Arial" w:ascii="Arial" w:hAnsi="Arial"/>
          <w:b/>
          <w:bCs/>
          <w:color w:val="000000"/>
          <w:sz w:val="20"/>
          <w:szCs w:val="20"/>
        </w:rPr>
        <w:t>University</w:t>
      </w:r>
      <w:bookmarkEnd w:id="11"/>
      <w:r>
        <w:rPr>
          <w:rFonts w:cs="Arial" w:ascii="Arial" w:hAnsi="Arial"/>
          <w:b/>
          <w:bCs/>
          <w:color w:val="000000"/>
          <w:sz w:val="20"/>
          <w:szCs w:val="20"/>
        </w:rPr>
        <w:t>, Pakistan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pcp.com/index.php/AJMPC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6T07:32:00Z</dcterms:modified>
  <cp:revision>116</cp:revision>
  <dc:subject/>
  <dc:title/>
</cp:coreProperties>
</file>