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1235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HIGH-RISK TERM PREGNANCIES USING NON-STRESS TEST AT A TERTIARY HOSPITAL IN SOUTHEA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ST forms an important part of antepartum fetal surveillance in all pregnancies including the high risk pregnanc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s a high negative predictive val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ST  is done twice a week in high risk pregnancies including postdate,GDM,preeclampsia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ST AND ITS FETAL OUTCOME IN HIGH RISK PREGNANC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 needs to be reed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hav not commented if the nst was reactive or non reactiv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CTG was done it came under which category of ctg and the decision of termination and the neonatal outcome in terms of apgar at 1 and 5 m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2068967"/>
      <w:bookmarkStart w:id="7" w:name="_Hlk192068967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ati Neg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H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8" w:name="_Hlk192068967"/>
      <w:bookmarkStart w:id="9" w:name="_Hlk192068967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6:39:00Z</dcterms:modified>
  <cp:revision>116</cp:revision>
  <dc:subject/>
  <dc:title/>
</cp:coreProperties>
</file>