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IGH-RISK TERM PREGNANCIES USING NON-STRESS TEST AT A TERTIARY HOSPITAL IN SOUTHEA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2068830"/>
      <w:bookmarkStart w:id="7" w:name="_Hlk19206883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nta Chakrabort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nkura Sammilani Medical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8" w:name="_Hlk192068830"/>
      <w:bookmarkStart w:id="9" w:name="_Hlk192068830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6:36:00Z</dcterms:modified>
  <cp:revision>116</cp:revision>
  <dc:subject/>
  <dc:title/>
</cp:coreProperties>
</file>