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12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HIGH-RISK TERM PREGNANCIES USING NON-STRESS TEST AT A TERTIARY HOSPITAL IN SOUTHEA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evaluation of high-risk term pregnancies using non-stress tests is crucial in identifying fetal distress and ensuring timely interventions, reducing the risk of adverse outcom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is particularly important in a tertiary hospital setting, where advanced monitoring can improve maternal and neonatal car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southeastern Nigeria, where access to quality prenatal care may vary, this research can provide valuable insights into optimizing care for high-risk pregnancies and reducing maternal and fetal mortality ra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sugges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s and materials could be written more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rammar can be check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Vijayalakshm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veetha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6:38:00Z</dcterms:modified>
  <cp:revision>116</cp:revision>
  <dc:subject/>
  <dc:title/>
</cp:coreProperties>
</file>