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35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 Of Early Versus Delayed Loop Ileostomy Closure: A Single Center Exper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describes an old but important issue. This had been a long discussion regarding timing of closure of intestinal stoma. Here the authors tried to outline their experienc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distribution of cases among two groups is not described. Also , a few complications of early closure such as leakage etc are already excluded from selection. This makes a selection bias that changes the results. SO they need to reconsider this f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 few grammatical errors need correc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cross check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3898713"/>
      <w:bookmarkEnd w:id="6"/>
      <w:r>
        <w:rPr>
          <w:rFonts w:cs="Arial" w:ascii="Arial" w:hAnsi="Arial"/>
          <w:b/>
          <w:color w:val="000000"/>
          <w:sz w:val="20"/>
          <w:szCs w:val="20"/>
        </w:rPr>
        <w:t>Deepak Sethi, Rabindra Nath Tagore Medical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3898713"/>
      <w:bookmarkStart w:id="8" w:name="_Hlk193898713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1:00Z</dcterms:created>
  <dc:creator>anonymous</dc:creator>
  <dc:description/>
  <cp:keywords/>
  <dc:language>en-US</dc:language>
  <cp:lastModifiedBy>SDI 1137</cp:lastModifiedBy>
  <dcterms:modified xsi:type="dcterms:W3CDTF">2025-03-26T10:54:00Z</dcterms:modified>
  <cp:revision>7</cp:revision>
  <dc:subject/>
  <dc:title/>
</cp:coreProperties>
</file>