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33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levated levels of interferon gamma, interleukin-4, neutrophil-lymphocyte ratio and platelet-lymphocyte ratio as biomarkers of post-surgical wound infections amongst female patients in Nnewi,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In Nnewi, Nigeria, the study sought to assess the levels of interleukin 4 (IL-4), interferon gamma (IFN-γ), and haematological markers in female PSWI patients. According to these findings, hematological disorders, IFN-γ, and IL-4 dysregulation may all contribute to the onset and severity of PSWI in female patients. Infection clearance may be hampered by the observed increased inflammatory response, which could partially account for the poor treatment outcomes in PSWI pati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 xml:space="preserve">The abstract of the article is comprehensive and do not require any addi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The manuscript scientifically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sufficient but can add few recent referenc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The English language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rFonts w:ascii="Arial" w:hAnsi="Arial" w:cs="Arial"/>
          <w:b/>
          <w:b/>
          <w:bCs/>
          <w:sz w:val="20"/>
          <w:szCs w:val="20"/>
          <w:lang w:val="en-GB"/>
        </w:rPr>
      </w:pPr>
      <w:bookmarkStart w:id="6" w:name="_Hlk193713221"/>
      <w:bookmarkEnd w:id="6"/>
      <w:r>
        <w:rPr>
          <w:rFonts w:cs="Arial" w:ascii="Arial" w:hAnsi="Arial"/>
          <w:b/>
          <w:bCs/>
          <w:sz w:val="20"/>
          <w:szCs w:val="20"/>
          <w:lang w:val="en-GB"/>
        </w:rPr>
        <w:t>Sunil Kumar Verma, Shri Ramswaroop Memorial University, India</w:t>
      </w:r>
    </w:p>
    <w:p>
      <w:pPr>
        <w:pStyle w:val="TextBody"/>
        <w:rPr>
          <w:rFonts w:ascii="Arial" w:hAnsi="Arial" w:cs="Arial"/>
          <w:b/>
          <w:b/>
          <w:bCs/>
          <w:sz w:val="20"/>
          <w:szCs w:val="20"/>
          <w:lang w:val="en-GB"/>
        </w:rPr>
      </w:pPr>
      <w:r>
        <w:rPr>
          <w:rFonts w:cs="Arial" w:ascii="Arial" w:hAnsi="Arial"/>
          <w:b/>
          <w:bCs/>
          <w:sz w:val="20"/>
          <w:szCs w:val="20"/>
          <w:lang w:val="en-GB"/>
        </w:rPr>
      </w:r>
      <w:bookmarkStart w:id="7" w:name="_Hlk193713221"/>
      <w:bookmarkStart w:id="8" w:name="_Hlk193713221"/>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4T07:23:00Z</dcterms:modified>
  <cp:revision>113</cp:revision>
  <dc:subject/>
  <dc:title/>
</cp:coreProperties>
</file>