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MAH_13330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levated levels of interferon gamma, interleukin-4, neutrophil-lymphocyte ratio and platelet-lymphocyte ratio as biomarkers of post-surgical wound infections amongst female patients in Nnewi,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is important in the sense that the findings of the study can help in the diagnosis and prognosis of PSWI. It can also help in coming up with interventions that are necessary in managing patients with PSWI.</w:t>
            </w:r>
            <w:r>
              <w:rPr>
                <w:sz w:val="28"/>
                <w:szCs w:val="28"/>
                <w:lang w:eastAsia="zh-CN"/>
              </w:rPr>
              <w:t xml:space="preserve"> </w:t>
            </w:r>
            <w:r>
              <w:rPr>
                <w:b/>
                <w:sz w:val="20"/>
                <w:szCs w:val="20"/>
                <w:lang w:eastAsia="zh-CN"/>
              </w:rPr>
              <w:t>Serum levels of interferon gamma and interleukin four and also the full blood count parameters of female patients with PSWI can be utilized to determine the severity of the infection such in turn will aid clinical decisions and treatment pla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t is comprehensive as it touches on all the pertinent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It is scientifically correct as it borders on empirical scientific evid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sufficient, releva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y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Under study design: The statement, “Male patients with PSWI in female surgical ward”, I presume should read “Female patients with PSWI in female surgical ward”</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On inclusion criteria, it is important to justify why the study just focused in females. Need to highlight why males were excluded from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ll the ethical issues have been addressed. Informed consent was obtained from respondents. The full blood count test is part of the routine procedures in the management of patients with PSWI.</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t really</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t suspected.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t>I have no competing interest as a reviewer</w:t>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wenya Chisha Claud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ehavioural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COF Colleges, Seminary and Univers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Zamb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claudchisha@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shd w:fill="F6F7F7" w:val="clear"/>
                </w:rPr>
                <w:t>claudchisha@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609795433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linical Neuropsychologist, Researcher, Psychotherapist, Educator, Examiner, test item writer and Counsellor.</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claudchisha@gmail.com" TargetMode="External"/><Relationship Id="rId7" Type="http://schemas.openxmlformats.org/officeDocument/2006/relationships/hyperlink" Target="mailto:claudchish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3-25T10:56:00Z</dcterms:modified>
  <cp:revision>116</cp:revision>
  <dc:subject/>
  <dc:title/>
</cp:coreProperties>
</file>