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9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THE EMERGING TECHNOLOGIES IN OVARIAN CANCE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briefly listed few technologies used for ovarian cancer (didn’t specify, if that are for diagnosis or treatment)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The title must be precise and mention a little about newer technologies, i.e. whether they are for diagnosis or treatmen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merging Technologies in Ovarian Cancer: Advancements in Treatment Strategies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, there must be more and newer references to support and provide evid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ly, the author(s) want(s) to discuss “Emerging” technologies and has/have used old references (&gt;5 years) as supporting evidence. In the section where technologies are discussed, 7/11 reference are more than 5 years old with a few of them even older than 10 year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there are major grammatical errors. Sentences lack a proper structure at various points as highlighted on every page of the manuscript attached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major grammatical errors in the manuscript. Needs to be re-written to improve the standard of the manuscript. Other than the grammatical errors, there are other mistakes as well, as mentioned her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ge no. 3: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sentence under the heading of Xenografts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change the structure of sentence as it is not your original research and you can not use the phrase “We created…”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ge 4: 2nd para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&amp;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sentences under the heading of Flow Cytometry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rocedure was used WHERE? What do you mean by PBMCs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ge 4: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para under the heading of Flow Cytometry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elaborate who designed and implemented, and WHERE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ge 4: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para under the heading of 2D &amp; 3D Cell Culture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correct “This study compared” and “is available” as this is a review article, not the original stu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ge 5: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para under the heading of Lentiviral Vectors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lease change the sentence “Lentivirals were created…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lang w:val="en-GB"/>
        </w:rPr>
        <w:t>Areeba Khan, Liaquat National Hospital and Medical College, Pakist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2T06:57:00Z</dcterms:modified>
  <cp:revision>119</cp:revision>
  <dc:subject/>
  <dc:title/>
</cp:coreProperties>
</file>