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8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ELF MANAGEMENT EDUCATION ON THE HEALTH OF DIABETIC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focuses on an important topic “Diabetes” for today’s world of public health. The manuscript focuses on Diabetes Self Management Education that can create a significant positive impact on the population and healthcare providers. The study reviews a large amount of articles and is able to provide with evidences how DMSE can play a role in improving the glycemic control, quality of life and gives valuable insights for the patients, healthcare professional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lf Managemant Education” – A life changing tool for Diabetic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well structured and comprehensive. It mentions about the background, methods, results and conclusion. The abstract can mention the period ‘Jan-Feb 2025’ from when the data was select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bstract appears to be scientifically good, as there is a structured approach using PRISMA guidelines, includes appropriate study designs (RCTs and cohort studies), and reports measurable outcomes such as HbA1c reduction, self-care adherence, and quality of life improvem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most of the references are the recent studies that helps to keep the information updated. Some references explaining the specific Diabetes types can be adde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language is academically appropriate and scientifically correct. However there are some minor grammatical errors. If corrected, it will enhance the academic qualit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3195928"/>
      <w:r>
        <w:rPr>
          <w:rFonts w:cs="Arial" w:ascii="Arial" w:hAnsi="Arial"/>
          <w:b/>
          <w:color w:val="000000"/>
          <w:sz w:val="20"/>
          <w:szCs w:val="20"/>
        </w:rPr>
        <w:t>Isha Ghanashyam Bhonde, Long Island University, US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8T07:41:00Z</dcterms:modified>
  <cp:revision>148</cp:revision>
  <dc:subject/>
  <dc:title/>
</cp:coreProperties>
</file>