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8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LF MANAGEMENT EDUCATION ON THE HEALTH OF DIABETIC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view can form basis for research to help improve self-management in diabetes pati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thodology, result, and discussion of findings should be improved up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cle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-text citation is very poor and some statements of facts were not referenc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 should proof read and improve on gramma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needs to be improved up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 of no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195883"/>
      <w:r>
        <w:rPr>
          <w:rFonts w:cs="Arial" w:ascii="Arial" w:hAnsi="Arial"/>
          <w:b/>
          <w:color w:val="000000"/>
          <w:sz w:val="20"/>
          <w:szCs w:val="20"/>
        </w:rPr>
        <w:t>Feyisayo Iyabo BAMIDELE, College of Nursing Sciences, University of Ilori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7:41:00Z</dcterms:modified>
  <cp:revision>114</cp:revision>
  <dc:subject/>
  <dc:title/>
</cp:coreProperties>
</file>