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LF MANAGEMENT EDUCATION ON THE HEALTH OF DIABETIC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6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lang w:eastAsia="fr-FR"/>
              </w:rPr>
              <w:t>This systematic review offers a valuable synthesis of evidence on the effectiveness of diabetes self-management education programs. The manuscript addresses a crucial topic given the alarming increase in diabetes prevalence worldwide. It provides robust evidence to guide healthcare professionals in implementing effective educational interventions, which could significantly contribute to reducing diabetes-related complications and improving patients' quality of lif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lang w:eastAsia="fr-FR"/>
              </w:rPr>
              <w:t>The title "EFFECT OF SELF MANAGEMENT EDUCATION ON THE HEALTH OF DIABETIC PATIENTS" is appropriate and clearly reflects the content of the article. It precisely indicates the main objective of the study and the target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lang w:eastAsia="fr-FR"/>
              </w:rPr>
              <w:t>The abstract is well-structured with clearly defined sections (background, objective, methods, results, conclusion). It concisely presents the main findings and conclusions. To improve it, I suggest adding a brief mention of the limitations identified in the study and their implications for the interpreta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lang w:val="en-GB"/>
              </w:rPr>
            </w:pPr>
            <w:r>
              <w:rPr>
                <w:rFonts w:cs="Arial" w:ascii="Arial" w:hAnsi="Arial"/>
                <w:sz w:val="20"/>
                <w:szCs w:val="20"/>
                <w:lang w:eastAsia="fr-FR"/>
              </w:rPr>
              <w:t>The manuscript is scientifically rigorous in its methodology. The systematic review follows PRISMA guidelines, which is consistent with current standards for this type of study. The search strategy, inclusion/exclusion criteria, and the study selection process are well detailed. The analysis of results is presented objectively with appropriate statistic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lang w:val="en-GB"/>
              </w:rPr>
            </w:pPr>
            <w:r>
              <w:rPr>
                <w:rFonts w:cs="Arial" w:ascii="Arial" w:hAnsi="Arial"/>
                <w:sz w:val="20"/>
                <w:szCs w:val="20"/>
                <w:lang w:eastAsia="fr-FR"/>
              </w:rPr>
              <w:t>The references are recent and relevant, adequately covering the literature on diabetes self-management education. The bibliography includes key studies in the field, previous meta-analyses, and current guidelines. I suggest adding a few additional references on culturally-adapted DSME approaches, as this dimension is mentioned but could be better suppor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sz w:val="20"/>
                <w:szCs w:val="20"/>
                <w:lang w:eastAsia="fr-FR"/>
              </w:rPr>
              <w:t>The quality of English is generally good and suitable for scholarly communication. Some long sentences could be simplified to improve clarity, particularly in the methodological sections. A few minor inconsistencies in punctuation and sentence structure could be corrected during the final revision.</w:t>
            </w:r>
          </w:p>
          <w:p>
            <w:pPr>
              <w:pStyle w:val="Normal"/>
              <w:rPr>
                <w:rFonts w:ascii="Arial" w:hAnsi="Arial" w:cs="Arial"/>
                <w:sz w:val="20"/>
                <w:szCs w:val="20"/>
                <w:lang w:val="en-GB" w:eastAsia="fr-FR"/>
              </w:rPr>
            </w:pPr>
            <w:r>
              <w:rPr>
                <w:rFonts w:cs="Arial" w:ascii="Arial" w:hAnsi="Arial"/>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sz w:val="20"/>
                <w:szCs w:val="20"/>
                <w:lang w:eastAsia="fr-FR"/>
              </w:rPr>
              <w:t>The results section is well presented with clear quantitative data on the impact of DSME on glycemic control, self-care behaviors, and quality of life. The PRISMA flow diagram is appropriate but could benefit from a better layout to improve readability. The discussion establishes relevant links with existing literature and acknowledges the study's limitations. The recommendations provided are practical and based on the review's findings.</w:t>
            </w:r>
          </w:p>
          <w:p>
            <w:pPr>
              <w:pStyle w:val="NormalWeb"/>
              <w:spacing w:before="0" w:after="0"/>
              <w:rPr>
                <w:rFonts w:ascii="Arial" w:hAnsi="Arial" w:cs="Arial"/>
                <w:b/>
                <w:b/>
                <w:sz w:val="20"/>
                <w:szCs w:val="20"/>
                <w:lang w:val="en-GB" w:eastAsia="fr-FR"/>
              </w:rPr>
            </w:pPr>
            <w:r>
              <w:rPr>
                <w:rFonts w:cs="Arial" w:ascii="Arial" w:hAnsi="Arial"/>
                <w:b/>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bdelaati Soufiani, Ibn Tofail University, Morocc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7:39:00Z</dcterms:modified>
  <cp:revision>114</cp:revision>
  <dc:subject/>
  <dc:title/>
</cp:coreProperties>
</file>