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7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Compassion satisfaction, Compassion fatigue, and Burnout among registered nurses at public Hospitals in Sindh, Pakist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data collection,  what is the need of principal's permission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consent form was given to the students? The samples are nurs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ustify Analysis of variance ANOVA statistical information, in Results F ratio not written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ample size not clear, justify power analysis estimation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orly written methodolog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orly cited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mpoornam. W, Bhavani College of Nurs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5:00Z</dcterms:created>
  <dc:creator>anonymous</dc:creator>
  <dc:description/>
  <cp:keywords/>
  <dc:language>en-US</dc:language>
  <cp:lastModifiedBy>Editor-28</cp:lastModifiedBy>
  <dcterms:modified xsi:type="dcterms:W3CDTF">2025-03-15T11:48:00Z</dcterms:modified>
  <cp:revision>16</cp:revision>
  <dc:subject/>
  <dc:title/>
</cp:coreProperties>
</file>