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7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ing the Compassion satisfaction, Compassion fatigue, and Burnout among registered nurses at public Hospitals in Sindh, Pakista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of the article not suitable at least the factors must be studi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assess Compassion satisfaction, Compassion fatigue, and Burnout among registered nurses at public Hospitals in Sind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looks like comprehensive but lacks the way how to write the abstract. Each bold points must be address with summarized one paragraph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1F1F1F"/>
                <w:sz w:val="20"/>
                <w:szCs w:val="20"/>
              </w:rPr>
              <w:t xml:space="preserve">For example, the methodology and Results section needs rewritt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tarting from abstract it is not well written. unnecessary paper parts are included for instance r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search objective,</w:t>
            </w:r>
            <w:r>
              <w:rPr>
                <w:rFonts w:cs="Arial" w:ascii="Arial" w:hAnsi="Arial"/>
                <w:sz w:val="20"/>
                <w:szCs w:val="20"/>
              </w:rPr>
              <w:t xml:space="preserve"> problem statement and literature review must be incorporated in the background s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e result part there many tables which needs as on table. Table 1-7  all are socio demographic contents so it can be one Table. Where is the result of </w:t>
            </w:r>
            <w:r>
              <w:rPr>
                <w:rFonts w:cs="Arial" w:ascii="Arial" w:hAnsi="Arial"/>
                <w:color w:val="1F1F1F"/>
                <w:sz w:val="20"/>
                <w:szCs w:val="20"/>
              </w:rPr>
              <w:t>ANOVA analysi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uch short discussion????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 3,17 there is no year of publ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s revis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6" w:name="_Hlk191115466"/>
      <w:bookmarkStart w:id="7" w:name="_Hlk192602985"/>
      <w:bookmarkStart w:id="8" w:name="_Hlk191115466"/>
      <w:bookmarkStart w:id="9" w:name="_Hlk192602985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Dessalegn Haile, Debre Tabor University, Ethiop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1:49:00Z</dcterms:modified>
  <cp:revision>133</cp:revision>
  <dc:subject/>
  <dc:title/>
</cp:coreProperties>
</file>