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-Operative Management of Acute Appendicitis: Narrative Review Arti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role for this article. Would help in counselling patients and provides useful reference points when patients ask about success/failure rates. Also highlights the appropriate role of surgical interven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recent. Impressive actually! Shows the author/authors put in a great deal of effort to get this sor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abley Emeka Nwabuoku, United Kingdom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40:00Z</dcterms:modified>
  <cp:revision>114</cp:revision>
  <dc:subject/>
  <dc:title/>
</cp:coreProperties>
</file>