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5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Operative Management of Acute Appendicitis: Narrative Review Artic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0435"/>
        <w:gridCol w:w="512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large meta-analysis series has been conducted on a current issue. Therefore, this study is valuable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title: I would suggest there be a statement indicating that a comprehensive analysis of the reviews on this subject has been made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clearly state that the focus is on meta-analysis and review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hat the keywords are written alphabetically and given according to the rules. In addition, the Material Method should be written more descriptively under a separate title. The Results section should be created and parameters such as how many articles were included / excluded should be given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curr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there are more than 6 authors in the references, it is recommended to add the phrase et al. after the first 6 authors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academic communication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hat the keywords are written alphabetically and given according to the rules. In addition, the Material Method should be written more descriptively under a separate title. The Results section should be created and parameters such as how many articles were included / excluded should be give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re are more than 6 authors in the references, it is recommended to add the phrase et al. after the first 6 authors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601777"/>
      <w:r>
        <w:rPr>
          <w:rFonts w:cs="Arial" w:ascii="Arial" w:hAnsi="Arial"/>
          <w:b/>
          <w:color w:val="000000"/>
          <w:sz w:val="20"/>
          <w:szCs w:val="20"/>
        </w:rPr>
        <w:t>Huseyin Kilavuz, University of Health Sciences, Turkiy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10:39:00Z</dcterms:modified>
  <cp:revision>115</cp:revision>
  <dc:subject/>
  <dc:title/>
</cp:coreProperties>
</file>