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Operative Management of Acute Appendicitis: Narrative Review Arti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llustrates a review of some studies about a non operative approach to acute appendicitis in pedaitrics and adult population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o some degre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after covid ? ,the imaging and antibitocis are not different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icacy and effectiveness were not elabortated clearly based what facto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a narrative review more review/explanation/investigation into more studies and illustration nee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language but add more tables/illustr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r a comprehensive topic and a common disease add more studies and illustrate more specific approach and considerations combine this with more illustrative approach (add graphs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hmed Al khalifa, Sulaiman Al Rajhi University, Saudi Arab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3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f63cc95975daa838c40169df6237ab13cbf39fdb8b14f5a96ab061edf6c130</vt:lpwstr>
  </property>
</Properties>
</file>