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2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Anxiety and depression among chronic kidney disease patients in a Nigerian tertiary institution: A comparison of pre- dialysis and hemodialysis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critical issue in the management of chronic kidney disease (CKD) patients, particularly the high prevalence of anxiety and depression among pre-dialysis and hemodialysis patients. The study highlights the psychological burden faced by CKD patients, especially those undergoing hemodialysis, and identifies key factors such as low income, prolonged dialysis duration, and hemodialysis as significant contributors to mental health issues. The findings are crucial for healthcare providers to develop targeted interventions to improve the quality of life for CKD patients, also fills a gap in the literature, particularly in the Nigerian context, where such data is sca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7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rPr>
              <w:t>The title is appropriate and It is concis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comprehensive and provides a clear overview of the study's background, aims, methodology, results, and conclusions. However, it could be improved by briefly mentioning the key findings related to the factors associated with anxiety and depression (e.g., low income, prolonged dialysis du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The study design, methodology, and statistical analysis are appropriate for the research question and  the results are presented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and include recent studies (e.g., 2022, 2023, and 2024), covering relevant studies on CKD, anxiety, and depre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The language and English quality are appropriate for scholarly communication, The manuscript is well-written, with clear and concise sentences but minor grammatical errors and typographical mistakes should be corrected.</w:t>
            </w:r>
          </w:p>
          <w:p>
            <w:pPr>
              <w:pStyle w:val="Normal"/>
              <w:rPr/>
            </w:pPr>
            <w:r>
              <w:rPr>
                <w:rFonts w:eastAsia="Arial" w:cs="Arial" w:ascii="Arial" w:hAnsi="Arial"/>
                <w:sz w:val="20"/>
                <w:szCs w:val="20"/>
              </w:rPr>
              <w:t xml:space="preserve"> </w:t>
            </w:r>
            <w:r>
              <w:rPr>
                <w:rFonts w:cs="Arial" w:ascii="Arial" w:hAnsi="Arial"/>
                <w:sz w:val="20"/>
                <w:szCs w:val="20"/>
              </w:rPr>
              <w:t>Some long sentences could be restructured for better readabili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ample correction: "partcipants" should be "participan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tr-TR" w:eastAsia="tr-TR"/>
              </w:rPr>
            </w:pPr>
            <w:r>
              <w:rPr>
                <w:rFonts w:cs="Arial" w:ascii="Arial" w:hAnsi="Arial"/>
                <w:sz w:val="20"/>
                <w:szCs w:val="20"/>
                <w:lang w:val="tr-TR" w:eastAsia="tr-TR"/>
              </w:rPr>
              <w:t>The study offers important insights into the mental health challenges experienced by CKD patients in Nigeria, especially those undergoing hemodialysis. While the findings are well-supported, the discussion could benefit from broader comparisons with similar studies in other regions to provide a more comprehensive context. Additionally, the conclusion might briefly highlight the need for future longitudinal research to better understand causal relationships and long-term impacts.</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 xml:space="preserve">The manuscript is well-written and scientifically robust but would benefit from minor revisions to improve clarity and broaden the discussion. </w:t>
            </w:r>
          </w:p>
          <w:p>
            <w:pPr>
              <w:pStyle w:val="NormalWeb"/>
              <w:spacing w:before="0" w:after="0"/>
              <w:rPr/>
            </w:pPr>
            <w:r>
              <w:rPr>
                <w:rFonts w:cs="Arial" w:ascii="Arial" w:hAnsi="Arial"/>
                <w:sz w:val="20"/>
                <w:szCs w:val="20"/>
              </w:rPr>
              <w:t>No, there are no apparent ethical issues.  Written and verbal consent was obtained from participants, ensuring compliance with ethical research standards. No ethical violations were identified.</w:t>
            </w:r>
          </w:p>
          <w:p>
            <w:pPr>
              <w:pStyle w:val="Normal"/>
              <w:rPr>
                <w:rFonts w:ascii="Arial" w:hAnsi="Arial" w:cs="Arial"/>
                <w:sz w:val="20"/>
                <w:szCs w:val="20"/>
              </w:rPr>
            </w:pPr>
            <w:r>
              <w:rPr>
                <w:rFonts w:cs="Arial" w:ascii="Arial" w:hAnsi="Arial"/>
                <w:sz w:val="20"/>
                <w:szCs w:val="20"/>
              </w:rPr>
              <w:t>The manuscript does not indicate any conflicts of interest.</w:t>
            </w:r>
          </w:p>
          <w:p>
            <w:pPr>
              <w:pStyle w:val="Normal"/>
              <w:rPr>
                <w:rFonts w:ascii="Arial" w:hAnsi="Arial" w:cs="Arial"/>
                <w:sz w:val="20"/>
                <w:szCs w:val="20"/>
              </w:rPr>
            </w:pPr>
            <w:r>
              <w:rPr>
                <w:rFonts w:cs="Arial" w:ascii="Arial" w:hAnsi="Arial"/>
                <w:sz w:val="20"/>
                <w:szCs w:val="20"/>
              </w:rPr>
              <w:t>No direct signs of plagiarism were observed- The manuscript appears to be original work.</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073720"/>
      <w:r>
        <w:rPr>
          <w:rFonts w:cs="Arial" w:ascii="Arial" w:hAnsi="Arial"/>
          <w:b/>
          <w:bCs/>
          <w:sz w:val="20"/>
          <w:szCs w:val="20"/>
          <w:lang w:val="en-GB"/>
        </w:rPr>
        <w:t>Parishad Amirfathi, Ondokuz Mayis University, Turke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2:00Z</dcterms:created>
  <dc:creator>anonymous</dc:creator>
  <dc:description/>
  <cp:keywords/>
  <dc:language>en-US</dc:language>
  <cp:lastModifiedBy>Editor-11</cp:lastModifiedBy>
  <dcterms:modified xsi:type="dcterms:W3CDTF">2025-03-05T07:58:00Z</dcterms:modified>
  <cp:revision>10</cp:revision>
  <dc:subject/>
  <dc:title/>
</cp:coreProperties>
</file>