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322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of Anxiety and depression among chronic kidney disease patients in a Nigerian tertiary institution: A comparison of pre- dialysis and hemodialysis pati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article is very importance and highlights very important issues for both medical staff, patients and their famil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is well written and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is v.good , but there is some point of repetition ( study  design)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ell-constructed in scientific method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st of the references are recent, ( please remove the old one 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suitable but it require grammatical review in many area especially punctuations,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whole paper is uniqu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192073696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2073696"/>
      <w:bookmarkStart w:id="10" w:name="_Hlk192073696"/>
      <w:bookmarkEnd w:id="10"/>
    </w:p>
    <w:p>
      <w:pPr>
        <w:pStyle w:val="TextBody"/>
        <w:rPr/>
      </w:pPr>
      <w:bookmarkStart w:id="11" w:name="_Hlk192073759"/>
      <w:r>
        <w:rPr>
          <w:rFonts w:cs="Arial" w:ascii="Arial" w:hAnsi="Arial"/>
          <w:b/>
          <w:bCs/>
          <w:sz w:val="20"/>
          <w:szCs w:val="20"/>
          <w:lang w:val="en-GB"/>
        </w:rPr>
        <w:t>Higazi Mohammed Ahmed Abdallah Awad, Fezzan University, Liby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05T07:59:00Z</dcterms:modified>
  <cp:revision>116</cp:revision>
  <dc:subject/>
  <dc:title/>
</cp:coreProperties>
</file>