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2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Variation Number of Excitation (NEX) Parameter on The Quality Image of Magnetic Resonance Imaging Genu on T2 Weighted Image Sequence at Bali Mandara Regional General Hospit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Relatively known facts, which has been re studied once again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ncrease in NEX will increase in SNR with better image quality. When detailed anatomy of the genu is required, increasing NEX can be beneficial to enhance image qua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breviations should be clearly defined at its first us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not exceed 300 words in length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contains both recent and old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- First line in the introduction is not grammatically correct. (</w:t>
            </w:r>
            <w:r>
              <w:rPr>
                <w:rFonts w:cs="Arial" w:ascii="Arial" w:hAnsi="Arial"/>
                <w:sz w:val="20"/>
                <w:szCs w:val="20"/>
              </w:rPr>
              <w:t>Magnetic resonance imaging (MRI), which provides detailed images of soft tissue structures, is increasingly used in knee diagnosis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1- put the departmental MRI machine image where the study is being conduc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d EMVI, MRF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sample size formul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 xml:space="preserve">Based Based on the measurements, it can be seen that the SNR value of each tissue increases with each increase in NEX.  The word </w:t>
            </w:r>
            <w:r>
              <w:rPr>
                <w:rFonts w:cs="Arial" w:ascii="Arial" w:hAnsi="Arial"/>
                <w:b/>
                <w:sz w:val="20"/>
                <w:szCs w:val="20"/>
                <w:lang w:val="en-ID"/>
              </w:rPr>
              <w:t>‘based’</w:t>
            </w:r>
            <w:r>
              <w:rPr>
                <w:rFonts w:cs="Arial" w:ascii="Arial" w:hAnsi="Arial"/>
                <w:sz w:val="20"/>
                <w:szCs w:val="20"/>
                <w:lang w:val="en-ID"/>
              </w:rPr>
              <w:t xml:space="preserve"> is repeated twi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NEX will increase SNR but will not affect contrast unless the tissues are being lost in noise. (insert , after SNR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Before the anova test, normality and homogeneity tests were conducted, which showed that the data met the statistical assumptions (sig &gt; 0.05). (is it &gt;0.05 or &lt;0.05?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D"/>
              </w:rPr>
              <w:t>Is there any inclusion /exclusion criteria? Acute knee injuries with edema will have a different signal intens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Vijaya Narayana Holla K, Srinivas Institute of Medical sciences and Research Centr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0:00:00Z</dcterms:modified>
  <cp:revision>119</cp:revision>
  <dc:subject/>
  <dc:title/>
</cp:coreProperties>
</file>