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2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ulti-drugs Resistance Bacteria and high risk of Contaminated ready to eat fruit in Kano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focused on importance of transmission of Multi drug resistance to general public through fruit consumption from the open marke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lling mistakes of microorganisms needs to be correc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number the references in a sequential ord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. But there are some spelling mistakes with regards to scientific terminology. Kindly check and correct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155931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Sulakshana Sony Cheemala, Government Medical College, Ongole, Andhra Pradesh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2155931"/>
      <w:bookmarkStart w:id="10" w:name="_Hlk192155931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6T06:48:00Z</dcterms:modified>
  <cp:revision>116</cp:revision>
  <dc:subject/>
  <dc:title/>
</cp:coreProperties>
</file>