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1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 GAD65 Antibody associated Autoimmune Encephalitis with Seizures responding to IVIG and Rituximab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fr-FR"/>
              </w:rPr>
              <w:t>The authors present a case of a patient with seizures associated with the presence of anti-GAD65 antibodies. This clinical report highlights the importance of considering an autoimmune origin in cases of recent, drug-resistant epilepsy of non-structural origin. It also highlights the need for early and appropriate treatment to ensure a favorable outcom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should be 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ise summary of the whole pape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: “This case report discusses the clinical presentation, diagnostic challenges and management of a 24-year-old male with anti-GAD65 encephalitis. The report highlights the importance of early diagnosis and treatment to ensure a favorable outcome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roduction and discussion need to be improv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after introducing the topic: “This report presents a case of anti-GAD65 encephalitis in a 24-year-old male and discusses the therapeutic options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, listed in the end of the paper, are not written correctly; please use the same nomenclature for all referenc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itations in the text of the manuscript are not in order (the first reference which appears in the introduction is “10”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on’t use citation in your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ment is necess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uscript should be read by a native spea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authors should be consistent with their abbreviations (GAD65 and later GAD, GABA and later </w:t>
            </w:r>
            <w:r>
              <w:rPr>
                <w:rFonts w:cs="Arial" w:ascii="Arial" w:hAnsi="Arial"/>
                <w:sz w:val="20"/>
                <w:szCs w:val="20"/>
              </w:rPr>
              <w:t>γ-GABA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rite gamma instead of γ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ite the abbreviation after defining it, not befor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place “2 days and 1 episode” by “two days and one episode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d patient present a status epilepticus?? Why he was intubated? Please explain “general condition of the patient was poor”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d the patient have autoimmune epilepsy or autoimmune encephalitis? Add neurological examination, language and cognitive evaluation. Did he have dysautonomia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d patient benefit from and electroencephalogram? Result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fy “imaging of the brain”: Brain MRI?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ood investigations : specify the result of C-reactive protein, serum glucose leve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s an infectious investigation carried out in the CSF, e.g herpes simplex viru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re oligoclonal bands present in CSF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rite the result of CSF in the text, not in a tab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ecify “multiple antiepileptic medication”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y the patient was treated by multiple antiepileptic drugs while he only had 2 seizures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ti-GAD65 was positive in serum or CSF? Titer?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ults of others antibodies: Anti Ma2, Anti-Hu, Anti-AMPA……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tion the dose of IGIV and Rituximab, how many infusions?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hen patient became seizure-free? After how long does he stop antiepileptic drugs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discussion needs to be improved: authors should discuss the main results with reference to previous researc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6" w:name="_Hlk192170250"/>
      <w:r>
        <w:rPr>
          <w:rFonts w:cs="Arial" w:ascii="Arial" w:hAnsi="Arial"/>
          <w:b/>
          <w:bCs/>
          <w:sz w:val="20"/>
          <w:szCs w:val="20"/>
          <w:lang w:val="en-GB"/>
        </w:rPr>
        <w:t>Thouraya Ben Younes, University of Tunis El Manar, Tunis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6T10:47:00Z</dcterms:modified>
  <cp:revision>125</cp:revision>
  <dc:subject/>
  <dc:title/>
</cp:coreProperties>
</file>