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21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on of Radiotherapy Dose Distribution for Glioblastoma Cancer Using Convolutional Neural Network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00000"/>
                <w:sz w:val="20"/>
                <w:szCs w:val="20"/>
              </w:rPr>
              <w:t>The CNN model is used to demonstrate effectiveness in predicting the dose distribution for glioblastoma radiotherapy but there is no comparisons with the available results and tabular data is missing i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w:t>
            </w:r>
            <w:r>
              <w:rPr>
                <w:rFonts w:cs="Arial" w:ascii="Arial" w:hAnsi="Arial"/>
                <w:color w:val="000000"/>
                <w:sz w:val="20"/>
                <w:szCs w:val="20"/>
              </w:rPr>
              <w:t>The CNN model is used to demonstrate effectiveness in predicting the dose distribution for glioblastoma radiotherapy but there is no comparisons with the available results and tabular data is missing i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Exhaustive review of work is not available i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color w:val="000000"/>
                <w:sz w:val="20"/>
                <w:szCs w:val="20"/>
              </w:rPr>
              <w:t>The CNN model is used to demonstrate effectiveness in predicting the dose distribution for glioblastoma radiotherapy but there is no comparisons with the available results and tabular data is missing in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ipin Saxena, BBAU,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29:00Z</dcterms:created>
  <dc:creator>anonymous</dc:creator>
  <dc:description/>
  <cp:keywords/>
  <dc:language>en-US</dc:language>
  <cp:lastModifiedBy>SDI 1172</cp:lastModifiedBy>
  <dcterms:modified xsi:type="dcterms:W3CDTF">2025-03-05T09:52:00Z</dcterms:modified>
  <cp:revision>8</cp:revision>
  <dc:subject/>
  <dc:title/>
</cp:coreProperties>
</file>