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1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on of Radiotherapy Dose Distribution for Glioblastoma Cancer Using Convolutional Neural Network Mod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Limited dataset size (180 patients), which may not be sufficient for training a deep learning model effectivel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No mention of data augmentation to enhance model generaliz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Potential class imbalance in tumor stages or dose distributions, affecting model performanc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Resizing to (100,100,100,1) may lead to loss of anatomical details, affecting dose prediction accurac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Trilinear interpolation may introduce spatial distor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>No mention of standardization or augmentation techniques, which are essential for robust train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  <w:tab/>
              <w:t>The CNN model lacks advanced architectures like transformers or attention mechanism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</w:t>
              <w:tab/>
              <w:t>High computational cost due to 3D CNN process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</w:t>
              <w:tab/>
              <w:t>No use of transfer learning, which could improve performance with limited data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</w:t>
              <w:tab/>
              <w:t>Uses only MSE, RMSE, and SSIM; lacks other metrics like Dice Score, PSNR, or NCC for comprehensive evalua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.</w:t>
              <w:tab/>
              <w:t>No cross-validation mentioned, which is crucial to avoid overfitt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.</w:t>
              <w:tab/>
              <w:t>Model evaluation is based on a single test batch, which may not be representative of real-world scenario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3.</w:t>
              <w:tab/>
              <w:t>Lack of model interpretability, making it difficult for clinical adop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.</w:t>
              <w:tab/>
              <w:t>No external validation dataset, limiting generalization across different hospitals or imaging protocol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.</w:t>
              <w:tab/>
              <w:t>Inter-patient variability not considered, which could affect real-world performanc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6.</w:t>
              <w:tab/>
              <w:t>Lack of Specificity in Machine Learning Techniqu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7.</w:t>
              <w:tab/>
              <w:t>Limited Discussion on Challenges in Machine Learning Implementat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8.</w:t>
              <w:tab/>
              <w:t>No Mention of Ethical or Clinical Validation Aspect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9.</w:t>
              <w:tab/>
              <w:t>Unclear Scope of Study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.</w:t>
              <w:tab/>
              <w:t>Limited Justification for the Choice of CN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1.</w:t>
              <w:tab/>
              <w:t>No Discussion on Data Sources and Preprocessing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2.</w:t>
              <w:tab/>
              <w:t>Limited Coverage of Radiotherapy Constrai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Pavan Kumar Pagadala, Koneru Lakshmaiah Education Foundatio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9:53:00Z</dcterms:modified>
  <cp:revision>115</cp:revision>
  <dc:subject/>
  <dc:title/>
</cp:coreProperties>
</file>