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AH_132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ternal Obesity and Obstetric Anesthesia: A Comprehensive Review of Challenges and Clinica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besity is increasing in general population and parturi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ctual incidence of obesity not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though commas before conjunctions no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aper is important in view of rising obesity in certain popul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race Lalana Christopher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Grace Specialist Clinic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0:37:00Z</dcterms:modified>
  <cp:revision>118</cp:revision>
  <dc:subject/>
  <dc:title/>
</cp:coreProperties>
</file>