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ty of Assessing Mucin Characteristics in Cervical Precancerous Lesions and Invasive Cervical Carcinoma by Combined PAS and Alcian Blue Stai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eeded to add references for clarify the statement. How the sample size was taken? How calculate it? It is prevalence study or Mucin identif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in below the article given the digits and have not cleared statement or justified i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 once abstract and the study was d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correct but need to revised it and with adding references and justification it wa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 it was not sufficient refer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sed once with more references and clearly justific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Reviewer’s comment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nit Nitin Deshmukh, Krishna Vishwa Vidyapeeth ‘Deemed to be University’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10:00:00Z</dcterms:modified>
  <cp:revision>117</cp:revision>
  <dc:subject/>
  <dc:title/>
</cp:coreProperties>
</file>