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MAH_1320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tility of Assessing Mucin Characteristics in Cervical Precancerous Lesions and Invasive Cervical Carcinoma by Combined PAS and Alcian Blue Stain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4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a low resource setting, where lugol’s iodine or visual inspection is still prevalent for detection of precancerous lesion and early carcinomas, mucin staining can be used as a breakthrough in detection of cervical lesions for better prognosis and treatmen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abstract fond to be changed to non italic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ew recent references can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ferences to be add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ya Nair, Shifa Al Jazeera Medical Centre, UAE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mah.com/index.php/AJMA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8T10:01:00Z</dcterms:modified>
  <cp:revision>116</cp:revision>
  <dc:subject/>
  <dc:title/>
</cp:coreProperties>
</file>