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2041</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ocioeconomic background on the age at menarche among Bengali adolesc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looks at age at onset of menarche and its relationship with socioeconomic situation, age at onset of menarche from an health perspective can be linked to illness like PCOS, and has been found to be rising over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exac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r or less the grammar can improve overa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hile the article is definitely interesting, it does have limitations because of the narrow view with which the study has been approached.</w:t>
            </w:r>
          </w:p>
          <w:p>
            <w:pPr>
              <w:pStyle w:val="NormalWeb"/>
              <w:spacing w:before="0" w:after="0"/>
              <w:rPr>
                <w:rFonts w:ascii="Arial" w:hAnsi="Arial" w:cs="Arial"/>
                <w:b/>
                <w:b/>
                <w:sz w:val="20"/>
                <w:szCs w:val="20"/>
                <w:lang w:val="en-GB"/>
              </w:rPr>
            </w:pPr>
            <w:r>
              <w:rPr>
                <w:rFonts w:cs="Arial" w:ascii="Arial" w:hAnsi="Arial"/>
                <w:b/>
                <w:sz w:val="20"/>
                <w:szCs w:val="20"/>
                <w:lang w:val="en-GB"/>
              </w:rPr>
              <w:t>The regression analysis does not adjust for some factors that are already known to cause age at onset of menarche, like obesity (weight of the participants can be a confounder that can be related to higher income and age at onset of menarche), sedentary lifestyle is also a confound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udharsan Vasudevan, Ind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08:58:00Z</dcterms:modified>
  <cp:revision>116</cp:revision>
  <dc:subject/>
  <dc:title/>
</cp:coreProperties>
</file>