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0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cioeconomic background on the age at menarche among Bengali adolesc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written well with all relevant information to justify the objective of the study.  The area of study found novel and also can contribute to the reproductive health of a girl/woman. The results of the study also open new horizons on the importance of impact of socio economic background at the age at menarch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ough there are references,  only 19% remains recent studies ie; within five years. All remaining references belong to 15-20 years back. Also, one reference is repeated (Sl.No 25 &amp; 29).  It will be good to be added recen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da Varghese, Amala College of Nursing, (Kerala University of Health Science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Arial Unicode MS;Arial"/>
      <w:b/>
      <w:bCs/>
      <w:sz w:val="20"/>
      <w:szCs w:val="20"/>
      <w:lang w:val="fr-FR" w:bidi="ml-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lang w:bidi="ml-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Arial Unicode MS;Arial"/>
      <w:lang w:val="fr-FR" w:bidi="ml-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Unicode MS;Arial"/>
      <w:lang w:bidi="ml-IN"/>
    </w:rPr>
  </w:style>
  <w:style w:type="paragraph" w:styleId="Footer">
    <w:name w:val="Footer"/>
    <w:basedOn w:val="Normal"/>
    <w:pPr/>
    <w:rPr>
      <w:rFonts w:cs="Arial Unicode MS;Arial"/>
      <w:lang w:bidi="ml-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8:57:00Z</dcterms:modified>
  <cp:revision>114</cp:revision>
  <dc:subject/>
  <dc:title/>
</cp:coreProperties>
</file>