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041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ocioeconomic background on the age at menarche among Bengali adolesc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very essential and gave as the insight that how socio-economic factors influence the age at menarche among Bengali adolesc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s shows that menarche age is crucial for public health strategies aimed at improving adolescent health outcom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shoes the importance of considering socio-economic variables when assessing health trends in adolescents, which could lead to more targeted interventions for at-risk pop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its not matching and after 23 there are no citations. But in references it shows 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no citations after 23. But in references it shows 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sah Regulas, Suyog College Of Nursing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8:59:00Z</dcterms:modified>
  <cp:revision>118</cp:revision>
  <dc:subject/>
  <dc:title/>
</cp:coreProperties>
</file>