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19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sis of Thyroid Function among Beta-Major Thalassemia Patients using Deferiprone in Ulin Banjarmasin General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provides valuable insights into the importance of early thyroid screening in thalassemia patients on regular transfusion and who are undergoing iron chelation therapy. Long-term transfusion and iron overload may cause iron accumulation in thyroid glands and can result in endocrine dysfunction. This study provides insight into the importance of regular monitoring of endocrine functions in patients on long-term transfu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w:t>
            </w:r>
          </w:p>
          <w:p>
            <w:pPr>
              <w:pStyle w:val="Normal"/>
              <w:ind w:left="360" w:hanging="0"/>
              <w:rPr>
                <w:rFonts w:ascii="Arial" w:hAnsi="Arial" w:cs="Arial"/>
                <w:sz w:val="20"/>
                <w:szCs w:val="20"/>
                <w:lang w:val="en-GB"/>
              </w:rPr>
            </w:pPr>
            <w:r>
              <w:rPr>
                <w:rFonts w:cs="Arial" w:ascii="Arial" w:hAnsi="Arial"/>
                <w:sz w:val="20"/>
                <w:szCs w:val="20"/>
                <w:lang w:val="en-GB"/>
              </w:rPr>
              <w:t>Suggesting to add the significance and importance of this study in patient management (eg: significance of early detection of thyroid dysfunction, including thyroid function test as routine screening in beta-thalassemia pati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r>
              <w:rPr>
                <w:rFonts w:cs="Arial" w:ascii="Arial" w:hAnsi="Arial"/>
                <w:sz w:val="20"/>
                <w:szCs w:val="20"/>
              </w:rPr>
              <w:t xml:space="preserve"> However the percentage of thyroid dysfunction is comparatively low in children Since thyroid dysfunction increases with age, this study may underestimate the long-term risk in thalassemia patients. Variables including transfusion frequency, transfusion duration, dosage of iron chelation therapy, and the duration of chelation therapy were not measured which has a major role in the development of thyroid dysfunction in thalassemia.  As these factors are not considered the lack of a significant relationship between thyroid function and thyroid function may not be a true represent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releva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grammatical and typographical errors present should be corrected. Tables to be arranged properl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small sample size and the lack of confounding factor analysis reduce the study's overall impact and generalizability. A larger sample size, a study on adults, or long-term observation of beta-thalassemia major patients may help provide more insights into thyroid dysfunction in beta-thalassemia major.</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1550713"/>
      <w:r>
        <w:rPr>
          <w:rFonts w:cs="Arial" w:ascii="Arial" w:hAnsi="Arial"/>
          <w:b/>
          <w:color w:val="000000"/>
          <w:sz w:val="20"/>
          <w:szCs w:val="20"/>
        </w:rPr>
        <w:t>Abin Varghese, Srinivas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59:00Z</dcterms:created>
  <dc:creator>anonymous</dc:creator>
  <dc:description/>
  <cp:keywords/>
  <dc:language>en-US</dc:language>
  <cp:lastModifiedBy>SDI 1137</cp:lastModifiedBy>
  <dcterms:modified xsi:type="dcterms:W3CDTF">2025-02-27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6f08b3ce16c71eb3e41e5ceb2aecdb5381738e3876c264c2155d5cd5734df4</vt:lpwstr>
  </property>
</Properties>
</file>