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1622</w:t>
            </w:r>
          </w:p>
        </w:tc>
      </w:tr>
      <w:tr>
        <w:trPr>
          <w:trHeight w:val="47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utcome of Assisted Reproductive Technologies at A Fertility Center In Selected Hospital Of Itanag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utcomes of infertility services and prevalence of various conditions causing infertility can be assessed from the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is better not to reveal the name of the hospital where the study was conduc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431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bookmarkStart w:id="6" w:name="_Hlk191565271"/>
      <w:r>
        <w:rPr>
          <w:rFonts w:cs="Arial" w:ascii="Arial" w:hAnsi="Arial"/>
          <w:b/>
          <w:bCs/>
          <w:sz w:val="20"/>
          <w:szCs w:val="20"/>
        </w:rPr>
        <w:t>Sandeep Sethumadhavan P, Delhi University, India</w:t>
      </w:r>
      <w:bookmarkEnd w:id="6"/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7T10:44:00Z</dcterms:modified>
  <cp:revision>117</cp:revision>
  <dc:subject/>
  <dc:title/>
</cp:coreProperties>
</file>