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288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verview of Clomiphene Citrate Use in Male Hypogonadism and Infert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The manuscript highlights the promising use of Clomiphene Citrate (CC) in male hypogonadism and infertility. It addresses a significant therapeutic gap by exploring CC as an alternative to testosterone replacement therapy (TRT), offering insights into its advantages in preserving fertility and reducing TRT-associated risks. The evidence summarized provides valuable guidance for clinicians in selecting appropriate treatment options for their patients. The manuscript highlights the promising use of Clomiphene Citrate (CC) in male hypogonadism and infertility. It is relevant for clinicians and offers a valuable summary of its therapeutic potent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The title is clear and accurately reflects the manuscript content. No change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 but could include specific data points (e.g., testosterone or sperm improvements) to enhance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manuscript is scientifically sound. Including a table summarizing study findings and expanding on limitations would improve clar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References are adequate and recent. Adding studies on cost-effectiveness and patient satisfaction with CC vs. TRT is sugges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but can be refined for clarity. For example, "off-label manner" can be replaced with "off-label u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Consider adding a graphical abstract and a section on research gaps to guide future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bia Azmat</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Agriculture, Pakista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09:15:00Z</dcterms:modified>
  <cp:revision>122</cp:revision>
  <dc:subject/>
  <dc:title/>
</cp:coreProperties>
</file>