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ALIREZA AREFZADE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28828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 of Clomiphene Citrate Use in Male Hypogonadism and Infertil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however, authors should add MATERIALS AND METHODS and Search Strateg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update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It seem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reza Arefzade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hran Medical Sciences Islamic Azad 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9:16:00Z</dcterms:modified>
  <cp:revision>116</cp:revision>
  <dc:subject/>
  <dc:title/>
</cp:coreProperties>
</file>