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27963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ctors Associated with Community-Level Public Health Emergency Preparedness and   Response Capability in Kisumu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683"/>
        <w:gridCol w:w="5953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focuses on factors associated with public health emergency preparedness but the findings focus on frequency of the respon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ed alternative title is-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‘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nowledge and responses regarding public health emergency preparedness and response capability among community-level individuals of Kisumu.’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ethod and the result part could be presented in a summarised and concise way in the abstract, as the details are mentioned in the rest part of the manuscript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uscript could be enriched by avoiding more detailing and adding the summarized inform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include only the extracted summary of main research as much detailing will make reader confused in getting the key message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mi Parvin Nitu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undra University of Science and Technology, Banglad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4T09:08:00Z</dcterms:modified>
  <cp:revision>116</cp:revision>
  <dc:subject/>
  <dc:title/>
</cp:coreProperties>
</file>