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279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ctors Associated with Community-Level Public Health Emergency Preparedness and   Response Capability in Kisumu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Provides insights into factors influencing public health emergency readiness in resource-poor regions by Identifying the gaps while offering evidence-based strategies for improving emergency response in Kisumu, Kenya. The study Aligns community-level capacities with global and national emergency frameworks. And finally, it fills a research void on community preparedness in low- and middle-income countr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title is suitable but can be improved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Factors Associated with Community-Level Public Health Emergency Preparedness and   Response Capability in Kisumu, 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Keny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very detailed and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manuscript is to the best of my knowledge, scientifically correct and vali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inconsistencies in the referencing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yl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adopted in this manuscript. It combines </w:t>
            </w:r>
            <w:r>
              <w:rPr>
                <w:rFonts w:cs="Arial" w:ascii="Arial" w:hAnsi="Arial"/>
                <w:b/>
                <w:sz w:val="20"/>
                <w:szCs w:val="20"/>
              </w:rPr>
              <w:t>Vancouver</w:t>
            </w:r>
            <w:r>
              <w:rPr>
                <w:rFonts w:cs="Arial" w:ascii="Arial" w:hAnsi="Arial"/>
                <w:sz w:val="20"/>
                <w:szCs w:val="20"/>
              </w:rPr>
              <w:t xml:space="preserve"> which for majority and </w:t>
            </w:r>
            <w:r>
              <w:rPr>
                <w:rFonts w:cs="Arial" w:ascii="Arial" w:hAnsi="Arial"/>
                <w:b/>
                <w:sz w:val="20"/>
                <w:szCs w:val="20"/>
              </w:rPr>
              <w:t>APA style</w:t>
            </w:r>
            <w:r>
              <w:rPr>
                <w:rFonts w:cs="Arial" w:ascii="Arial" w:hAnsi="Arial"/>
                <w:sz w:val="20"/>
                <w:szCs w:val="20"/>
              </w:rPr>
              <w:t xml:space="preserve"> (for instance Reference number 14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31.25% of the references a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</w:t>
            </w:r>
            <w:r>
              <w:rPr>
                <w:rFonts w:cs="Arial" w:ascii="Arial" w:hAnsi="Arial"/>
                <w:sz w:val="20"/>
                <w:szCs w:val="20"/>
              </w:rPr>
              <w:t xml:space="preserve"> very </w:t>
            </w:r>
            <w:r>
              <w:rPr>
                <w:rFonts w:cs="Arial" w:ascii="Arial" w:hAnsi="Arial"/>
                <w:b/>
                <w:sz w:val="20"/>
                <w:szCs w:val="20"/>
              </w:rPr>
              <w:t>recent</w:t>
            </w:r>
            <w:r>
              <w:rPr>
                <w:rFonts w:cs="Arial" w:ascii="Arial" w:hAnsi="Arial"/>
                <w:sz w:val="20"/>
                <w:szCs w:val="20"/>
              </w:rPr>
              <w:t>. The author(s) should consider replacing them and possibly add more recent ones. Example of such references include [7][9][12][14][15][24][25][26][28][30]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re are inconsistencies observed on the intext citation style. For instance, th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ea of Study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n page 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 xml:space="preserve">Wejnert ,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shd w:fill="FFFFFF" w:val="clear"/>
                <w:lang w:val="en-GB"/>
              </w:rPr>
              <w:t>et al.,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en-GB"/>
              </w:rPr>
              <w:t xml:space="preserve"> 201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GB"/>
              </w:rPr>
              <w:t xml:space="preserve"> is not reflecting on the references section. The author(s) should please ensure that is taken care of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KNBS, 2019)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hould be replace wit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[12]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(English) is suitable for scholarly communic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  <w:t>Mugenda 2003 on page 3 should be scholarly present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case capitalization for Proper nouns and titles should be prioritized to maintain professionalism and consist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ble 3 should be presented on a page with landscape orientation, please. OR the font size should be reduced by 2 points to enhance readabilit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ugenda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3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ommunity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alth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xtensio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 xml:space="preserve">orker (CHEWs) on page 3 and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blic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H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alth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ergency 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en-GB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reparedness (PHEP) </w:t>
            </w:r>
            <w:r>
              <w:rPr>
                <w:rFonts w:cs="Arial" w:ascii="Arial" w:hAnsi="Arial"/>
                <w:sz w:val="20"/>
                <w:szCs w:val="20"/>
              </w:rPr>
              <w:t xml:space="preserve">on page 3; (Area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hief) on page 5;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cus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up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cussions (FGDs) and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y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formant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terviews (KIIs) on page 6;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blic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ealth 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val="en-GB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rgencies (PHE) on pages 8 and 10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84046147"/>
            <w:bookmarkStart w:id="9" w:name="_Hlk177663799"/>
            <w:bookmarkStart w:id="10" w:name="_Hlk173332547"/>
            <w:bookmarkStart w:id="11" w:name="_Hlk165652409"/>
            <w:bookmarkEnd w:id="8"/>
            <w:bookmarkEnd w:id="9"/>
            <w:bookmarkEnd w:id="10"/>
            <w:bookmarkEnd w:id="11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el Effiong Isangadigh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ederal University of Petroleum Resources, Effurun, (FUPRE)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09:0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72200c7ff1058d910bfb36a74c029bb5988462a9f1729ba3bc966d35d5517ad</vt:lpwstr>
  </property>
</Properties>
</file>