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3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Vanishing Art of 'Pothi Bacha' in Rural Odisha: Oral Storytelling as a Sacred Tra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emphasises the need for eco-conscious agrarian communities aimed at preserving the artisanal clusters and rich cultural heritage through storytelling. It also offers possible solutions using digital archiving and community-led proje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could be “Reviving the Pothi Bacha: The Lost Art of Oral Storytelling Narratives in Odisha” instead of Sacred Tradi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could include the essence of Pothi Bacha narratives and its contemporary relevance. Few sentences are generalized such as …However, this rich oral tradition is in danger of being extinct due to the development of modern technology and shifting social structures…</w:t>
            </w:r>
          </w:p>
          <w:p>
            <w:pPr>
              <w:pStyle w:val="Normal"/>
              <w:rPr>
                <w:rFonts w:ascii="Arial" w:hAnsi="Arial" w:cs="Arial"/>
                <w:b/>
                <w:b/>
                <w:bCs/>
                <w:sz w:val="20"/>
                <w:szCs w:val="20"/>
              </w:rPr>
            </w:pPr>
            <w:r>
              <w:rPr>
                <w:rFonts w:cs="Arial" w:ascii="Arial" w:hAnsi="Arial"/>
                <w:b/>
                <w:bCs/>
                <w:sz w:val="20"/>
                <w:szCs w:val="20"/>
              </w:rPr>
              <w:t>The abstract could be coher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has a theoretical approach. The author could include data reflecting the focus group interviews so that it is authent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ot many references are mentioned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could be edited for refined language/ better choice of wor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 revival strategies/ preservation techniques mentioned in the article are good. The author could work on the Introduction and Methodology sections with comprehensive Literature Review for presenting strong argument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J. Lalitha Sridevi, VNRVJIET,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5D3972F74F369EBBDCDC262D0752_12</vt:lpwstr>
  </property>
  <property fmtid="{D5CDD505-2E9C-101B-9397-08002B2CF9AE}" pid="3" name="KSOProductBuildVer">
    <vt:lpwstr>1033-12.2.0.20326</vt:lpwstr>
  </property>
</Properties>
</file>