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3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Vanishing Art of 'Pothi Bacha' in Rural Odisha: Oral Storytelling as a Sacred Tradition</w:t>
            </w:r>
          </w:p>
        </w:tc>
      </w:tr>
      <w:tr>
        <w:trPr>
          <w:trHeight w:val="1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documents the endangered oral storytelling tradition of Pothi Bacha in rural Odisha and contributes to the study of cultural heritage.</w:t>
            </w:r>
            <w:r>
              <w:rPr>
                <w:rFonts w:cs="Arial" w:ascii="Arial" w:hAnsi="Arial"/>
                <w:sz w:val="20"/>
                <w:szCs w:val="20"/>
              </w:rPr>
              <w:t xml:space="preserve"> Also, the </w:t>
            </w:r>
            <w:r>
              <w:rPr>
                <w:rFonts w:cs="Arial" w:ascii="Arial" w:hAnsi="Arial"/>
                <w:sz w:val="20"/>
                <w:szCs w:val="20"/>
                <w:lang w:val="en-GB"/>
              </w:rPr>
              <w:t>serves as a resource for policymakers and institutions seeking to safeguard indigenous knowledge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for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utlines the research focus, significance and methodology</w:t>
            </w:r>
            <w:r>
              <w:rPr>
                <w:rFonts w:cs="Arial" w:ascii="Arial" w:hAnsi="Arial"/>
                <w:sz w:val="20"/>
                <w:szCs w:val="20"/>
              </w:rPr>
              <w:t xml:space="preserve"> but does not </w:t>
            </w:r>
            <w:r>
              <w:rPr>
                <w:rFonts w:cs="Arial" w:ascii="Arial" w:hAnsi="Arial"/>
                <w:sz w:val="20"/>
                <w:szCs w:val="20"/>
                <w:lang w:val="en-GB"/>
              </w:rPr>
              <w:t>state the objectives of the study. The author should also consider stating the key findings and conclusion in the abstract. A good abstract should have introduction, objectives, methodology/theory, findings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should consider including more recent studies (post-2020) on oral storytelling, digital preservation and cultural heritage this would enhance the paper's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but there are a few grammatical errors here and there. I suggest that the article should be edi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demonstrates a strong research focus on an important and underexplored cultural tradition, but the language and phrasing need refinement for better clarity. Also, the abstract could be improved to include the objectives and key find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Funmilola Kemi Megbowon, Walter Sisulu University, 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10:37:00Z</dcterms:modified>
  <cp:revision>113</cp:revision>
  <dc:subject/>
  <dc:title/>
</cp:coreProperties>
</file>