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28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lturally Responsive Teaching Competence, Digital Cohmpetence, and Language Learning Motivation: A Structural Equation Model of Teaching Competence of Pre-service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ontributes to the field of teacher education by examining the relationship between culturally responsive teaching competence, digital competence, and language learning motivation using Structural Equation Modeling (SEM). It highlights the critical role of digital competence in enhancing pre-service teachers’ overall teaching effectiveness, which is crucial in today’s tech-integrated educational landscape. Additionally, the study provides empirical validation of the TPACK framework, reinforcing the need for technology integration in teacher training progra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relevant and accurately reflects the study's focus. However, there is a typo: “Cohmpetence” should be corrected to “Competenc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uggested Title (Correction):Culturally Responsive Teaching Competence, Digital Competence, and Language Learning Motivation: A Structural Equation Model of Pre-service Teachers’ Teaching Compet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structured and provides a summary of the study. However, I recommen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Clarifying the methodology, specifically the SEM model fit indices us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Rewording the phrase “This study proves” to “This study suggests” to maintain an objective ton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Highlighting why Model 3 was the best fit in the results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study follows appropriate research methodologies, including a well-justified sample size (400 participants), validated instruments, and statistical rigor in SEM analysis. However:</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SEM goodness-of-fit indices should be better explained.</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Some statements in the discussion are too descriptive rather than analytic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relevant and include recent studies. However:</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Some citations lack DOIs or journal names (e.g., Gardner, 1985).</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Formatting inconsistencies in APA referencing should be correc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but minor grammatical errors and typographical mistakes (e.g., “cohmpetence” → “competence”) should be corrected. Some long, complex sentences could be simplified for clar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Reduce redundancy in the methodology section.</w:t>
            </w:r>
          </w:p>
          <w:p>
            <w:pPr>
              <w:pStyle w:val="NormalWeb"/>
              <w:rPr>
                <w:rFonts w:ascii="Arial" w:hAnsi="Arial" w:cs="Arial"/>
                <w:b/>
                <w:b/>
                <w:sz w:val="20"/>
                <w:szCs w:val="20"/>
                <w:lang w:val="en-GB"/>
              </w:rPr>
            </w:pPr>
            <w:r>
              <w:rPr>
                <w:rFonts w:cs="Arial" w:ascii="Arial" w:hAnsi="Arial"/>
                <w:b/>
                <w:sz w:val="20"/>
                <w:szCs w:val="20"/>
                <w:lang w:val="en-GB"/>
              </w:rPr>
              <w:t>Improve theoretical discussion in the results and conclusion sections.</w:t>
            </w:r>
          </w:p>
          <w:p>
            <w:pPr>
              <w:pStyle w:val="NormalWeb"/>
              <w:spacing w:before="0" w:after="0"/>
              <w:rPr>
                <w:rFonts w:ascii="Arial" w:hAnsi="Arial" w:cs="Arial"/>
                <w:b/>
                <w:b/>
                <w:sz w:val="20"/>
                <w:szCs w:val="20"/>
                <w:lang w:val="en-GB"/>
              </w:rPr>
            </w:pPr>
            <w:r>
              <w:rPr>
                <w:rFonts w:cs="Arial" w:ascii="Arial" w:hAnsi="Arial"/>
                <w:b/>
                <w:sz w:val="20"/>
                <w:szCs w:val="20"/>
                <w:lang w:val="en-GB"/>
              </w:rPr>
              <w:t>The study effectively supports the TPACK framework, but additional insights on pedagogical strategies in digital learning would strengthen the analysi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2931423"/>
      <w:r>
        <w:rPr>
          <w:rFonts w:cs="Arial" w:ascii="Arial" w:hAnsi="Arial"/>
          <w:b/>
          <w:sz w:val="20"/>
          <w:szCs w:val="20"/>
        </w:rPr>
        <w:t>Paul Agmabire Akendita,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5T06:13:00Z</dcterms:modified>
  <cp:revision>115</cp:revision>
  <dc:subject/>
  <dc:title/>
</cp:coreProperties>
</file>