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22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Role of WhatsApp in Enhancing Internal Organizational Communication in Tanzania: Evidence from the Institute of Accountancy Aru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interesting and useful for readers who work as managers or office workers. Research on the use of Whatsapps (WA) in organizational communication provides an understanding of its effectiveness, as well as the risks that must be faced. The results of the study provide practical implications for improving organizational perform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references are old. The author needs to replace them with the latest ones, considering that the topic of WA is a modern technological too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ethodology chapter needs to be rethought. First, there are inconsistent terms, namely management team and administrator. Second, the questionnaire and interview questions need to be explained in more detail. It is necessary to explain the author's technique for determining the variables and indicators that underlie the 12-item questions. The list of questions can be included in the appendix.</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3378817"/>
      <w:bookmarkEnd w:id="6"/>
      <w:r>
        <w:rPr>
          <w:rFonts w:cs="Arial" w:ascii="Arial" w:hAnsi="Arial"/>
          <w:b/>
          <w:color w:val="000000"/>
          <w:sz w:val="20"/>
          <w:szCs w:val="20"/>
        </w:rPr>
        <w:t>Laksmi, Universitas Indonesia, Indonesia</w:t>
      </w:r>
    </w:p>
    <w:p>
      <w:pPr>
        <w:pStyle w:val="Normal"/>
        <w:rPr>
          <w:rFonts w:ascii="Arial" w:hAnsi="Arial" w:cs="Arial"/>
          <w:b/>
          <w:b/>
          <w:sz w:val="20"/>
          <w:szCs w:val="20"/>
        </w:rPr>
      </w:pPr>
      <w:r>
        <w:rPr>
          <w:rFonts w:cs="Arial" w:ascii="Arial" w:hAnsi="Arial"/>
          <w:b/>
          <w:sz w:val="20"/>
          <w:szCs w:val="20"/>
        </w:rPr>
      </w:r>
      <w:bookmarkStart w:id="7" w:name="_Hlk193378817"/>
      <w:bookmarkStart w:id="8" w:name="_Hlk19337881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5:51:00Z</dcterms:created>
  <dc:creator>anonymous</dc:creator>
  <dc:description/>
  <cp:keywords/>
  <dc:language>en-US</dc:language>
  <cp:lastModifiedBy>SDI 1137</cp:lastModifiedBy>
  <dcterms:modified xsi:type="dcterms:W3CDTF">2025-03-20T10:30:00Z</dcterms:modified>
  <cp:revision>6</cp:revision>
  <dc:subject/>
  <dc:title/>
</cp:coreProperties>
</file>