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Language, Literature and Culture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L2C_13225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the Role of WhatsApp in Enhancing Internal Organizational Communication in Tanzania: Evidence from the Institute of Accountancy Arush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paper provides an in-depth insight into digital platforms for optimising internal communication flows, potential risks and benefits of using WhatsApp in an academic work environment as a reference for developing communication policies in educational institut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title of the article is quite relevant to the content of the research</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2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bstract already explains the background, objectives, methodology, results, and conclusions of the study. However, it is necessary to add practical implications for institutions that want to use WhatsApp as an internal communication channel.</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has a strong theoretical basis with appropriate research methods. The results of the data analysis are clear and relevant to the research objectives. However, there is a need to follow up on the limitations of the research and generalise the results to other organisational contex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used are quite relevant to the research topic. However, it would be better to include more literature that discusses the latest trends according to the theme in social media-based organisational communication as well as related studies in various other higher education institutions. Minimum references from the last 5 year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n the manuscript is quite good, but there are some parts that can be improved to be more concise and clear, especially in presenting findings and conclusion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47"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is research provides interesting insights into the effectiveness of WhatsApp in organisational communication, but more discussion is needed on the impact on productivity and work efficiency in organisation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color w:val="000000"/>
          <w:sz w:val="20"/>
          <w:szCs w:val="20"/>
        </w:rPr>
        <w:t>Indah Sulistiani, Muhammadiyah University of Papua, Indones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6"/>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index.php/AJL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6:57:00Z</dcterms:created>
  <dc:creator>anonymous</dc:creator>
  <dc:description/>
  <cp:keywords/>
  <dc:language>en-US</dc:language>
  <cp:lastModifiedBy>SDI 1137</cp:lastModifiedBy>
  <dcterms:modified xsi:type="dcterms:W3CDTF">2025-03-20T10: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4c92241d9b10b4714d362eccdb094ab90b132a304511cd9dac26b6d50478e2</vt:lpwstr>
  </property>
  <property fmtid="{D5CDD505-2E9C-101B-9397-08002B2CF9AE}" pid="3" name="__Grammarly_42___1">
    <vt:lpwstr>__Grammarly_42___1</vt:lpwstr>
  </property>
  <property fmtid="{D5CDD505-2E9C-101B-9397-08002B2CF9AE}" pid="4" name="__Grammarly_42____i">
    <vt:lpwstr>__Grammarly_42____i</vt:lpwstr>
  </property>
</Properties>
</file>