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Love’s Pilgrimage: From Persia to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tical Essa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905"/>
        <w:gridCol w:w="565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is literary/critical analysis of </w:t>
            </w:r>
            <w:r>
              <w:rPr>
                <w:rFonts w:cs="Arial" w:ascii="Arial" w:hAnsi="Arial"/>
                <w:sz w:val="20"/>
                <w:szCs w:val="20"/>
                <w:shd w:fill="FFFFFF" w:val="clear"/>
              </w:rPr>
              <w:t>Khajuye Kermani’s “Homay and Homayun” using Alan Palmer’s “fictional minds” framework. The article is relevant as far as critical analysis vis-a-vis Persian literature is concerned. The application of contemporary theoretical perspectives for the analysis of Ancient Persian literature helps in broadening our understanding of Persian literature opening new arenas of research for students. The article makes an effort to re-approach the text from a renewed/fresh perspective making it a significant contribution towards literary studies.</w:t>
            </w:r>
          </w:p>
        </w:tc>
        <w:tc>
          <w:tcPr>
            <w:tcW w:w="56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could be better. It’s too plain and general. The title should reflect the theoretical nature of the article. I suggest “The Reader as Pilgrim: The Fictional World of </w:t>
            </w:r>
            <w:r>
              <w:rPr>
                <w:rFonts w:cs="Arial" w:ascii="Arial" w:hAnsi="Arial"/>
                <w:sz w:val="20"/>
                <w:szCs w:val="20"/>
                <w:shd w:fill="FFFFFF" w:val="clear"/>
              </w:rPr>
              <w:t>Kermani’s Homay and Homayun”.</w:t>
            </w:r>
          </w:p>
        </w:tc>
        <w:tc>
          <w:tcPr>
            <w:tcW w:w="56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uthor is advised to use more theoretical inputs and critical terminology to rather than being too prosaic and plain. </w:t>
            </w:r>
          </w:p>
        </w:tc>
        <w:tc>
          <w:tcPr>
            <w:tcW w:w="56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the author needs to develop the arguments in the discussion section in a more critical manner.</w:t>
            </w:r>
          </w:p>
        </w:tc>
        <w:tc>
          <w:tcPr>
            <w:tcW w:w="56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from a particular area (narratology) only, ignoring individual references regarding the poem itself. There are no references that could help understand the aesthetics of the poem/ its translation etc.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art from a couple of grammar mistakes and typos, the language is alright.</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relevant and well-written. However, it appears thin and lacks critical argumentation. Critical opinions regarding the poem are missing. The article needs to reviewed and made critically vibrant for which more sources need to be consulted.</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155228"/>
      <w:bookmarkEnd w:id="6"/>
      <w:r>
        <w:rPr>
          <w:rFonts w:cs="Arial" w:ascii="Arial" w:hAnsi="Arial"/>
          <w:b/>
          <w:color w:val="000000"/>
          <w:sz w:val="20"/>
          <w:szCs w:val="20"/>
        </w:rPr>
        <w:t>Nadeem Jahangir Bhat, University of Kashmir,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155228"/>
      <w:bookmarkStart w:id="8" w:name="_Hlk19215522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6:36:00Z</dcterms:modified>
  <cp:revision>115</cp:revision>
  <dc:subject/>
  <dc:title/>
</cp:coreProperties>
</file>