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22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Love’s Pilgrimage: From Persia to Chi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is significant as it applies the framework of fictional minds in order to how symbolism bridges the literary world with the notion of self-discovery, consciousness, responsibilities and the world. The researcher appropriately demonstrates the essence of the themes in the body of the paper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concise, well written and appropriat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written as the researcher has provided citations and references appropriatel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s far as the present research is concern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quality of the language is up to the mark. It is suitable for the scholarly communic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the article is well writte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2155081"/>
      <w:bookmarkEnd w:id="6"/>
      <w:r>
        <w:rPr>
          <w:rFonts w:cs="Arial" w:ascii="Arial" w:hAnsi="Arial"/>
          <w:b/>
          <w:color w:val="000000"/>
          <w:sz w:val="20"/>
          <w:szCs w:val="20"/>
        </w:rPr>
        <w:t>Dipak P. Ganmote, SKN Sinhgad College of Engineering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2155081"/>
      <w:bookmarkStart w:id="8" w:name="_Hlk19215508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6T06:34:00Z</dcterms:modified>
  <cp:revision>115</cp:revision>
  <dc:subject/>
  <dc:title/>
</cp:coreProperties>
</file>