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423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Language, Literature and Culture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L2C_132142</w:t>
            </w:r>
          </w:p>
        </w:tc>
      </w:tr>
      <w:tr>
        <w:trPr>
          <w:trHeight w:val="96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honological Patterns as Markers of Sociolinguistic Identit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paper provides theoretical account of phonological variation. It attempts to show the relation between phonology and sociolinguistics.  The paper displays the speaker's identity through phonological variabl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title is correct but it is better to add a theoretical study to the title .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,it i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t is good to research design or method to the body of research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Some paragraphs lack references.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It contains several grammatical and spelling error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t is suitable for publication but after revis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8" w:name="_Hlk156057883"/>
            <w:bookmarkStart w:id="9" w:name="_Hlk156057704"/>
            <w:bookmarkEnd w:id="8"/>
            <w:bookmarkEnd w:id="9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fa Naji Abed, University of Babylon, Iraq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l2c.com/index.php/AJL2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38</cp:lastModifiedBy>
  <dcterms:modified xsi:type="dcterms:W3CDTF">2025-03-11T10:31:00Z</dcterms:modified>
  <cp:revision>114</cp:revision>
  <dc:subject/>
  <dc:title/>
</cp:coreProperties>
</file>