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2768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nter Mammalian Microbiome-Immune-Axis MI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eems ok to me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ms ok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made a bit more technical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ems ok to me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some references can also be added from 2024-2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t’s a very subjective question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ms ok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ddharth Vats, AKTU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8T06:19:00Z</dcterms:modified>
  <cp:revision>116</cp:revision>
  <dc:subject/>
  <dc:title/>
</cp:coreProperties>
</file>