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27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ter Mammalian Microbiome-Immune-Axis M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the interplay between the microbiome and the immune system. By comparing microbiome-immune interactions across different mammalian models, including humans, monkeys, rabbits, and mice, the study gives information about species-specific similarities and limitations for biomedical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but long, it looks like a part of Introduction. Needs to be more to the point and shor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on some points are not cl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keeps describing microbiome and microbiota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a revi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review papers or not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7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the language and English quality of the article are not suitable for scholarly communication in its current form. And Many paragraphs jump from one idea to another without logical trans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blematic part exampl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crobiome is important for human normal immune system development from neonates till ageing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ioneer generation microbiologists look to normal microbe living in or no human body as commensals and can prevents establishment of pathogens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"Monkeys, rabbit and mice are simulating human being in physiology, immunology and pathobiology senses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90748"/>
      <w:r>
        <w:rPr>
          <w:rFonts w:cs="Arial" w:ascii="Arial" w:hAnsi="Arial"/>
          <w:b/>
          <w:color w:val="000000"/>
          <w:sz w:val="20"/>
          <w:szCs w:val="20"/>
        </w:rPr>
        <w:t>Shahin Javanmard, Halic University, Turke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6:15:00Z</dcterms:modified>
  <cp:revision>115</cp:revision>
  <dc:subject/>
  <dc:title/>
</cp:coreProperties>
</file>