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graph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GR_1326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Shoreline Erosion and accretion extend in Orashi river, Rivers State, Nigeria using Geo-spatial and machine lear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opic is very topical and increasingly necessary in view of global and regional aspects of warming, imbalance in the water balance, water scarcity and all the associated socio-economic implication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appropriat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roughout the text, I didn't see any statistics proving a significant reduction in erosion or an increase in sediment. I also think it's important to mention that there was no statistically significant tren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's scientifically good, I believe to emphasize statistically the results can make it more reliabl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seems sufficient and up-to-dat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's appropriate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dson Avelar Guimarães, Federal University of Rio de Janeiro, Brazil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gr.com/index.php/AJ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3T06:36:00Z</dcterms:modified>
  <cp:revision>113</cp:revision>
  <dc:subject/>
  <dc:title/>
</cp:coreProperties>
</file>