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21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DVI-Based Geospatial Analysis of Forest Cover Alterations in Daldali Reserve Forest, Assam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significant for the scientific community as it provides valuable insights into long-term Land Use and Land Cover changes using geospatial analysis. By adopting the NDVI method, the study offers a quantitative assessment of vegetation dynamics over three decades, contributing to a understanding of deforestation, land degradation, and their ecological impa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should begin with an introduction to the geospatial analysis of LULC and the need for conducting it. What is the importance of conducting this research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the end of abstract include the statistical conclusions drawn instead of making recommendatio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The introductory line starting “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LC changes are critical environmental transformation indicators”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, providing introductory sentences framing LULC gener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tence formation can be improved in methodology section. I suggest to add the flow diagram/ graphical abstract of the methodolog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ntioned in the introduction there is advanced methodology such as machine learning algorithm for computing NDVI and do change detection but you still have preferred GIS softwar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rticle has not mentioned which GIS software have been used in the research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Figure 2. I suggest to add the basic information of each map such as km, dire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ine starting with “The NDVI map (Figure 2) of 1994” mention which figure number in Figure 2. Eg: Figure 2a, Figure 2b and Figure 2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resembles a thesis. I suggest to revise the results section to align with the format of a research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I suggest to draw the conclusion from the statistical analysis and append into result s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The conclusion part should contain the inference of the analysis of LULC rather than theory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is sufficient and the articles are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can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I recommend not to depend too much on AI for writing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. A. Arpitha, Government Engineering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0:14:00Z</dcterms:modified>
  <cp:revision>118</cp:revision>
  <dc:subject/>
  <dc:title/>
</cp:coreProperties>
</file>