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lang w:val="en-GB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, OPTIMIZATION AND VALIDATION OF FIG GUM PRODUCTS FOR EXTENDED SHELF-LIF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Production, Optimization and Validation of Fig Gum Products for Extended Shelf-Life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 important for the scientific community as it explores innovative methods to enhance the preservation and stability of fig-based products. It provides valuable insights into the formulation and optimization processes, contributing to improved product quality and longer shelf-life. The findings have potential applications in the food industry, helping to reduce waste and increase the availability of fig-based products. This research supports sustainable production and offers a foundation for further advancements in food preservation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write in proper journal format i.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s,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design,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and Duration of Study,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 an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s add 3-4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written as  in proper journal format i.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s,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design,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and Duration of Study,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 and Resul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clusion is so lo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s add 3-4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3535508"/>
      <w:r>
        <w:rPr>
          <w:rFonts w:cs="Arial" w:ascii="Arial" w:hAnsi="Arial"/>
          <w:b/>
          <w:sz w:val="20"/>
          <w:szCs w:val="20"/>
        </w:rPr>
        <w:t xml:space="preserve">Vishalsing Nagosing Patil, </w:t>
      </w:r>
      <w:r>
        <w:rPr>
          <w:rFonts w:cs="Arial" w:ascii="Arial" w:hAnsi="Arial"/>
          <w:b/>
          <w:color w:val="1F1F1F"/>
          <w:sz w:val="20"/>
          <w:szCs w:val="20"/>
          <w:shd w:fill="FFFFFF" w:val="clear"/>
        </w:rPr>
        <w:t xml:space="preserve">Dr. Balasaheb Sawant Konkan Krishi Vidyapeeth, </w:t>
      </w:r>
      <w:r>
        <w:rPr>
          <w:rFonts w:cs="Arial" w:ascii="Arial" w:hAnsi="Arial"/>
          <w:b/>
          <w:sz w:val="20"/>
          <w:szCs w:val="20"/>
        </w:rPr>
        <w:t>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6:01:00Z</dcterms:modified>
  <cp:revision>115</cp:revision>
  <dc:subject/>
  <dc:title/>
</cp:coreProperties>
</file>