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lang w:val="en-GB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, OPTIMIZATION AND VALIDATION OF FIG GUM PRODUCTS FOR EXTENDED SHELF-LIF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720" w:right="1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Journal entitled PRODUCTION, OPTIMIZATION AND VALIDATION OF FIG GUM PRODUCTS FOR EXTENDED SHELF-LIFE showed Kappa carrageenan provided the best option for the gums tested with fig paste and honey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720" w:right="1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Table 1 showing summary of the nutritional content of both fresh and dried figs, References are to be included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720" w:right="1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 of thickeners  used are to be mentioned in the methodolog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720" w:right="1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astics tool used and the vertion are also to be mentioned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720" w:right="1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utrient composition of the optimised fig jelly can be predicted in the conclu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an be included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535444"/>
      <w:r>
        <w:rPr>
          <w:rFonts w:cs="Arial" w:ascii="Arial" w:hAnsi="Arial"/>
          <w:b/>
          <w:sz w:val="20"/>
          <w:szCs w:val="20"/>
        </w:rPr>
        <w:t>Deepa K, Mercy College Palakkad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6:0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137861c815a2b6c7da4974ad005927b378caa47380b98517e12e514b1d097</vt:lpwstr>
  </property>
</Properties>
</file>